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28 din 29-05-2018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 - TOMA JANOS       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SZATMARI TIBERIU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 data de mai sus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MOLDOVAN ADRIAN  de la ACS MURESUL CUCI ,  se suspenda un joc si penalitate 50 lei conf. Art.41.pct.2.1 din Reg.Disciplinar, pentru acumularea a patru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OLTEAN CALIN de la ACS SOVATA ,  se suspenda un joc si penalitate 50 lei conf. Art.41.pct.2.1 din Reg.Disciplinar, pentru acumularea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GERGELY LEVENTE de la AS VALPET  IDECIU DE JOS,  se suspenda un joc si penalitate 40 lei conf. Art.41.pct.2.1 din Reg.Disciplinar, pentru acumularea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TOGANEL RADU de la AS VIITORUL ALUNIS, se suspenda un joc si penalitate 40 lei conf. Art.41.pct.2.1 din Reg.Disciplinar, pentru acumularea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CSIKI CSABA de la AS INFRATIREA REGHIN, se suspenda un joc si penalitate 40 lei conf. Art.41.pct.2.1 din Reg.Disciplinar, pentru acumularea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ANCA ADRIAN de la AHC ARSENAL TAURENI, se suspenda un joc si penalitate 40 lei conf. Art.41.pct.2.1 din Reg.Disciplinar, pentru acumularea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NAGY JOZSEF de la AS SEKELYBERE BERENI, se suspenda un joc si penalitate 30 lei conf. Art.41.pct.2.1 din Reg.Disciplinar, pentru acumularea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MAGYARI NORBERT de la FC LIVEZENI, se suspenda un joc si penalitate 30 lei conf. Art.41.pct.2.1 din Reg.Disciplinar, pentru acumularea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TALOS ZOLTAN de la FC LIVEZENI, se suspenda un joc si penalitate 30 lei conf. Art.41.pct.2.1 din Reg.Disciplinar, pentru acumularea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SZOTYORI KRISTIAN de la ACS SPORTING GORNESTI, se suspenda un joc si penalitate 70 lei conf. Art.41.pct.2.1 din Reg.Disciplinar, pentru acumularea a sapte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TOTO KAROLY de la ACS FC ATLETIKO BALAUSERI, se suspenda un joc si penalitate 70 lei conf. Art.41.pct.2.1 din Reg.Disciplinar, pentru acumularea a sapte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VALPET IDECIOU DE JOS, se penalizeaza cu 80 lei, conf.Hot.Com.Executiv pentru cumulul a cinci avertismente la jocul din data de 27-05-2018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Echipa ACS PRO TINERET SIGHISOARA, se penalizeaza cu 50 lei, conf.Hot.Com.Executiv, pentru intarzierea completarii raportului de arbitraj la jocul din data de 27-05-2018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 LUNG SERGIU de la ACS MURESUL CUCI, se suspenda un joc si penalitate 50 lei, conf. Hot.Com.Executiv, pentru cartonas rosu primit ca urmare a doua avertismente la jocul din data de 26-05-20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Delegatul echipei ACS MURESUL CUCI, D-l.OGREAN IOSIF, se suspenda o luna si penalitate 150 lei, conf. Art 53 pct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Rezultatul jocului dintre echipele AS AJAX CORUNCA  si AS INAINTE PANET, se omologheaza cu scorul de 3-0 in favoarea echipei AS INAINTE PANET, conf.art..83 pct.10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AJAX CORUNCA, se penalizeaza cu 100 lei, conf. Art.83 pct.10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echipele AS PESCARII SANTIOANA DE MURES si AS CAMPIA RACIU, se omologheaza cu scorul de 3-0 in favoarea echipei AS PESCARII RANTIOANA DE MURES, conf.art.79 pct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CAMPIA RACIU se penalizeaza cu 300 lei, conf. Art.79 pct.1 din Red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PETER BOGDAN de la AS GAZ METAN DANES, se suspenda un joc si penalitate 50 lei, conf.Hot.Com.Executiv, pentru primirea cartonasului rosu ca urmare a acumularii a doua avertismente la jocul din 26-05-20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echipele AS MURESUL NAZNA si AS GAZ METAN DANES, se omologheaza cu scorul de 3-0 in favoarea echipei AS MURESUL NAZNA, conf. Art.83.pct.10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GAZ METAN DANES, se penalizeaza cu 200 lei, conf. Art.83 pct.10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BORDA ADRIAN de la AS VALPET IDECIU DE JOS, se suspenda douasprezece jocuri si penalitate 200 lei, conf. Art. 65 lit. c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Delegatul echipei AS VALPET IDECIU DE JOS, D-L.FEIER LUCIAN, se suspenda una luna si penalitate 150 lei, conf. Art.53 pct. 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IUSAN MARIUS de la AS NYARAD EREMITU, se suspenda un joc si penalitate 40 lei, conf. Hot.Com.Executiv, pentru cartonas rosu primit ca urmare a doua avertismente la jocul din data de 27-05-20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VALPET IDECIU DE JOS, se penalizeaza cu 150 lei, conf. Art.83 pct.1 lit.c,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Comisia de Disciplina a analizat incidentele de la jocul dintre echipele AS VIITORUL ALUNIS si  AS INFRATIREA REGHIN, joc intrerupt in minutul 85, iar pentru lamurirea cu exactitate a situatiei ,  convocam in mod obligatoriu pentru data de 31-05-2018 orele 15.00 urmatoarele persoane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Arbitrii jocului, PASCAN ALIN, BOTOPSER RAZVAN si PASCA DORIN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Delegatul echipei AS VIITORUL ALUNIS, D-l.DALI FERENCZ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Observatorul jocului D-l.TARNAVEAN PETRU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POP MIRCEA IOAN de la AS VIITORUL ALUNIS, se suspenda douasprezece jocuri si penalitate 200 lei, conf. Art.65 lit.c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VIITORUL ALUNIS, se penalizeaza cu 50 lei conf. Hot.Com.Executiv, pentru intarzierea completarii raportului de arbitraj la jocul din data de 27-05-20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INFRATIREA REGHIN, se penalizeaza cu 50 lei conf. Hot.Com.Executiv, pentru intarzierea completarii raportului de arbitraj la jocul din data de 27-05-20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feritor la jocul dintre echipele AS VIITORUL APALINA si AS VOINTA CHIHER din data de 20-05-2018, dupa audierea arbitrului si a observatorului jocului prezenti la sedinta, Comisia de Disciplina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>D  E  C  I  D  E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Contestatia depusa si achitata  cu chitanta nr. 1251 din 21-05-2018, de catre echipa AS VOINTA CHIHER, se admi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se omologheaza cu scorul de 3-0 in favoarea echipei AS VOINTA CHIHE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VIITORUL APALINA REGHIN, se penalizeaza cu 1000 lei, conf. Hot.Com.Executiv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Delegatul echipei AS VIITORUL APALINA REGHIN, D-l.BIGA IOSIF, se penalizeaza cu 200 lei, conf. Hot.Com. Executiv, pentru refuzul semnarii raportului de arbitraj la rubrica contestatii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 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08:00Z</dcterms:created>
  <dc:creator>user</dc:creator>
  <dc:description/>
  <dc:language>en-US</dc:language>
  <cp:lastModifiedBy>User</cp:lastModifiedBy>
  <cp:lastPrinted>2018-05-08T13:55:00Z</cp:lastPrinted>
  <dcterms:modified xsi:type="dcterms:W3CDTF">2018-05-29T12:08:00Z</dcterms:modified>
  <cp:revision>2</cp:revision>
  <dc:subject/>
  <dc:title>H  O  T  Ă  R  A  R  E  A</dc:title>
</cp:coreProperties>
</file>